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821"/>
        <w:gridCol w:w="1879"/>
        <w:gridCol w:w="720"/>
        <w:gridCol w:w="378"/>
        <w:gridCol w:w="1276"/>
        <w:gridCol w:w="708"/>
        <w:gridCol w:w="709"/>
        <w:gridCol w:w="567"/>
        <w:gridCol w:w="567"/>
        <w:gridCol w:w="1046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ΥΝΣΗ ΥΔΑΤΩΝ / ΑΠΟΚΕΝΤΡΩΜΕΝΗ ΔΙΟΙΚΗΣΗ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Αριθμός Φορολογικού Μητρώου (ΑΦΜ)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before="40" w:after="40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before="40" w:after="40"/>
              <w:ind w:right="125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ως κάτοχος άδειας χρήσης νερού υφιστάμενης υδροληψίας που έχει εκδοθεί πριν την έναρξη ισχύος της με αριθ. 146896/27-10-2014 ΚΥΑ τηρούνται οι όροι της άδειας χρήσης νερού (όπως αναφέρονται σε αυτή), σύμφωνα με την υπ’ αριθ. ΥΠΕΝ/ΔΠΔΥΠ/68264/1004/20-06-2025 ΚΥΑ και </w:t>
            </w:r>
            <w:r>
              <w:rPr>
                <w:rFonts w:cs="Calibri" w:ascii="Calibri" w:hAnsi="Calibri"/>
                <w:sz w:val="22"/>
                <w:szCs w:val="22"/>
              </w:rPr>
              <w:t>δεν έχουν μεταβληθεί τα στοιχεία, οι όροι και τα τεχνικά χαρακτηριστικά της υδροληψίας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πίσης, καταθέτω και τα παρακάτω στοιχεία, ως υποχρέωση για την παράταση ισχύος της άδειας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Αριθμός πρωτοκόλλου της άδειας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Αριθμός ΑΔΑ της άδειας (αν υπάρχει)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Σειριακός αριθμός υδρομέτρου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5" w:hanging="0"/>
              <w:rPr/>
            </w:pPr>
            <w:r>
              <w:rPr>
                <w:rFonts w:cs="Calibri" w:ascii="Calibri" w:hAnsi="Calibri"/>
                <w:sz w:val="22"/>
              </w:rPr>
              <w:t xml:space="preserve">Ένδειξη καταγραφείσας ποσότητας υδρομετρητή (σε κυβικά μέτρα)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Ημερομηνία της ένδειξης της καταγραφείσας ποσότητας του υδρομετρητή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954" w:right="484" w:hanging="0"/>
        <w:jc w:val="center"/>
        <w:rPr>
          <w:sz w:val="18"/>
        </w:rPr>
      </w:pPr>
      <w:r>
        <w:rPr>
          <w:sz w:val="18"/>
        </w:rPr>
        <w:t>Ημερομηνία:      ……….20……</w:t>
      </w:r>
    </w:p>
    <w:p>
      <w:pPr>
        <w:pStyle w:val="TextBodyIndent"/>
        <w:ind w:left="5954" w:right="484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5954" w:right="484" w:hanging="0"/>
        <w:jc w:val="center"/>
        <w:rPr>
          <w:sz w:val="18"/>
        </w:rPr>
      </w:pPr>
      <w:r>
        <w:rPr>
          <w:sz w:val="18"/>
        </w:rPr>
        <w:t>Ο – Η Δηλ.</w:t>
      </w:r>
    </w:p>
    <w:p>
      <w:pPr>
        <w:pStyle w:val="TextBodyIndent"/>
        <w:ind w:left="5954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5954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5954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5954" w:right="484" w:hanging="0"/>
        <w:jc w:val="center"/>
        <w:rPr>
          <w:sz w:val="16"/>
        </w:rPr>
      </w:pPr>
      <w:r>
        <w:rPr>
          <w:sz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7:00Z</dcterms:created>
  <dc:creator>ΧΙΟΣ</dc:creator>
  <dc:description/>
  <cp:keywords/>
  <dc:language>en-US</dc:language>
  <cp:lastModifiedBy>Θοδωρής</cp:lastModifiedBy>
  <cp:lastPrinted>2025-07-11T12:27:00Z</cp:lastPrinted>
  <dcterms:modified xsi:type="dcterms:W3CDTF">2025-07-11T09:28:00Z</dcterms:modified>
  <cp:revision>3</cp:revision>
  <dc:subject/>
  <dc:title>ΥΠΕΥΘΥΝΗ ΔΗΛΩΣΗ ΤΟΥ ΝΟΜΟΥ 105</dc:title>
</cp:coreProperties>
</file>